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931"/>
        <w:gridCol w:w="4190"/>
      </w:tblGrid>
      <w:tr>
        <w:trPr>
          <w:trHeight w:val="1701" w:hRule="atLeast"/>
        </w:trPr>
        <w:tc>
          <w:tcPr>
            <w:tcW w:w="423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"/>
                <w:szCs w:val="4"/>
              </w:rPr>
            </w:pPr>
            <w:r>
              <w:object w:dxaOrig="9181" w:dyaOrig="118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7.8pt;margin-top:-0.05pt;width:59.05pt;height:7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10919236" r:id="rId2"/>
              </w:object>
            </w:r>
            <w:r>
              <w:rPr>
                <w:sz w:val="4"/>
                <w:szCs w:val="4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ИСПОЛНИТЕЛЬНЫЙ  КОМИТ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8"/>
                <w:sz w:val="28"/>
                <w:szCs w:val="28"/>
              </w:rPr>
              <w:t>МУНИЦИПАЛЬНОГО  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4"/>
                <w:sz w:val="28"/>
                <w:szCs w:val="28"/>
              </w:rPr>
              <w:t>ГОРОД   НАБЕРЕЖНЫЕ  ЧЕЛ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7" w:hanging="0"/>
              <w:jc w:val="center"/>
              <w:rPr>
                <w:bCs/>
                <w:spacing w:val="-24"/>
                <w:sz w:val="28"/>
                <w:szCs w:val="28"/>
              </w:rPr>
            </w:pPr>
            <w:r>
              <w:rPr>
                <w:bCs/>
                <w:spacing w:val="-24"/>
                <w:sz w:val="28"/>
                <w:szCs w:val="28"/>
              </w:rPr>
              <w:t>РЕСПУБЛИКИ  ТАТАР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 xml:space="preserve">УПРАВЛЕНИЕ  ОБРАЗОВАНИЯ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Х.Туфана, 23, г. Набережные Челны, 423805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9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ТАТАРСТАН  РЕСПУБЛИКА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ЯР ЧАЛЛЫ  Ш</w:t>
            </w:r>
            <w:r>
              <w:rPr>
                <w:bCs/>
                <w:spacing w:val="-10"/>
                <w:sz w:val="28"/>
                <w:szCs w:val="28"/>
                <w:lang w:val="tt-RU"/>
              </w:rPr>
              <w:t>ӘҺӘ</w:t>
            </w:r>
            <w:r>
              <w:rPr>
                <w:bCs/>
                <w:spacing w:val="-10"/>
                <w:sz w:val="28"/>
                <w:szCs w:val="28"/>
              </w:rPr>
              <w:t>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5"/>
                <w:sz w:val="28"/>
                <w:szCs w:val="28"/>
              </w:rPr>
              <w:t>МУНИЦИПАЛЬ  БЕР</w:t>
            </w:r>
            <w:r>
              <w:rPr>
                <w:bCs/>
                <w:spacing w:val="-15"/>
                <w:sz w:val="28"/>
                <w:szCs w:val="28"/>
                <w:lang w:val="tt-RU"/>
              </w:rPr>
              <w:t>Ә</w:t>
            </w:r>
            <w:r>
              <w:rPr>
                <w:bCs/>
                <w:spacing w:val="-15"/>
                <w:sz w:val="28"/>
                <w:szCs w:val="28"/>
              </w:rPr>
              <w:t>МЛЕГ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АШКАРМА КОМИТЕ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ӘГАРИФ ИДАРӘС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Туфан  проспекты, 23, Яр Чаллы ш</w:t>
            </w:r>
            <w:r>
              <w:rPr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tt-RU"/>
              </w:rPr>
              <w:t>е</w:t>
            </w:r>
            <w:r>
              <w:rPr>
                <w:sz w:val="18"/>
                <w:szCs w:val="18"/>
              </w:rPr>
              <w:t>, 423805</w:t>
            </w:r>
          </w:p>
        </w:tc>
      </w:tr>
      <w:tr>
        <w:trPr>
          <w:trHeight w:val="392" w:hRule="exact"/>
        </w:trPr>
        <w:tc>
          <w:tcPr>
            <w:tcW w:w="935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(8552) 30-55-60, факс (8552) 30-55-80. </w:t>
            </w:r>
            <w:r>
              <w:rPr>
                <w:sz w:val="20"/>
                <w:szCs w:val="20"/>
                <w:lang w:val="en-US"/>
              </w:rPr>
              <w:t>E-mail: uochelny@inbox.ru, www.nabchelny.ru</w:t>
            </w:r>
          </w:p>
        </w:tc>
      </w:tr>
      <w:tr>
        <w:trPr>
          <w:trHeight w:val="680" w:hRule="atLeast"/>
        </w:trPr>
        <w:tc>
          <w:tcPr>
            <w:tcW w:w="423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0" w:after="0"/>
              <w:ind w:right="-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№ 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60" w:after="0"/>
              <w:rPr>
                <w:sz w:val="28"/>
                <w:szCs w:val="28"/>
                <w:lang w:val="tt-RU"/>
              </w:rPr>
            </w:pPr>
            <w:r>
              <w:rPr>
                <w:sz w:val="20"/>
                <w:szCs w:val="20"/>
              </w:rPr>
              <w:t>На № _______от___________________</w:t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ind w:left="-29" w:right="-170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-29" w:right="-170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60" w:after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60" w:after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ПРИКАЗ</w:t>
      </w:r>
    </w:p>
    <w:p>
      <w:pPr>
        <w:pStyle w:val="Normal"/>
        <w:shd w:fill="FFFFFF" w:val="clear"/>
        <w:autoSpaceDE w:val="false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О внесении изменений</w:t>
      </w:r>
    </w:p>
    <w:p>
      <w:pPr>
        <w:pStyle w:val="Normal"/>
        <w:shd w:fill="FFFFFF" w:val="clear"/>
        <w:jc w:val="both"/>
        <w:rPr/>
      </w:pPr>
      <w:r>
        <w:rPr/>
        <w:t>в Порядок приема на обучение</w:t>
      </w:r>
    </w:p>
    <w:p>
      <w:pPr>
        <w:pStyle w:val="Normal"/>
        <w:shd w:fill="FFFFFF" w:val="clear"/>
        <w:jc w:val="both"/>
        <w:rPr/>
      </w:pPr>
      <w:r>
        <w:rPr/>
        <w:t>по образовательным программам</w:t>
      </w:r>
    </w:p>
    <w:p>
      <w:pPr>
        <w:pStyle w:val="Normal"/>
        <w:shd w:fill="FFFFFF" w:val="clear"/>
        <w:jc w:val="both"/>
        <w:rPr/>
      </w:pPr>
      <w:r>
        <w:rPr/>
        <w:t>начального общего, основного общего</w:t>
      </w:r>
    </w:p>
    <w:p>
      <w:pPr>
        <w:pStyle w:val="Normal"/>
        <w:shd w:fill="FFFFFF" w:val="clear"/>
        <w:jc w:val="both"/>
        <w:rPr/>
      </w:pPr>
      <w:r>
        <w:rPr/>
        <w:t>и среднего общего образования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На основании Федерального закона от 29.12.2012 № 273-ФЗ «Об образовании в Российской Федерации», Федерального закона от 17.02.2023 № 19-ФЗ, Приказа МП РФ от 02.09.2020 г. № 458 (со всеми изменениями на 04.03.2025 № 171) и в целях соблюдения прав граждан на образовани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60" w:leader="none"/>
        </w:tabs>
        <w:rPr/>
      </w:pPr>
      <w:r>
        <w:rPr/>
        <w:tab/>
        <w:t>ПРИКАЗЫВАЮ:</w:t>
        <w:tab/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60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ам образовательных учреждений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>Внести изменени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Положение о приеме детей в образовательное учреждение в части приема в образовательное учреждение детей, являющихся иностранными гражданами или лицами без гражданств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заявление о приеме в образовательное учреждение детей, являющихся иностранными гражданами или лицами без гражданства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существлять прием заявлений на обучение детей, являющихся иностранными гражданами или лицами без гражданства, одним из следующих способов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, посредством ЕПГ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ерез операторов почтовой связи общего пользования, заказным письмом с уведомлением о вручении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/>
        <w:t>Соблюдать порядок оформления документов при приеме на обучение детей, являющихся иностранными гражданами или лицами без гражданств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верить комплектность документов в течение 5 рабочих дней (в случае, если комплект неполный – заявление вернуть «БЕЗ РАССМОТРЕНИЯ»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>проверить при полном комплекте документов их достоверность в течение 25 рабочих дн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>выдать при полном комплекте документов направление детям - иностранным гражданам или лицам без гражданства, для прохождения тестирования на знание русского язы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дать приказ о приме ребенка в образовательное учреждение в течение 5 рабочих дней после официального поступления информации об успешном прохождении тестирования на знание русского язы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ить пройти дополнительное обучение русскому языку и дополнительное тестирование через 3 месяца детям иностранных гражданам и без гражданства, не прошедшим тестирование на знание русского языка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 сайте образовательного учреждения следующие документы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риеме детей в образовательное учреждение (с учетом внесенных изменений на 01.04.2025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843" w:firstLine="13"/>
        <w:jc w:val="both"/>
        <w:rPr/>
      </w:pPr>
      <w:r>
        <w:rPr>
          <w:sz w:val="26"/>
          <w:szCs w:val="26"/>
        </w:rPr>
        <w:t>создать на сайте образовательного учреждения раздел «Прием на обучение детей иностранных граждан и лиц без гражданства» и разместить: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856" w:hanging="0"/>
        <w:jc w:val="both"/>
        <w:rPr/>
      </w:pPr>
      <w:r>
        <w:rPr>
          <w:sz w:val="26"/>
          <w:szCs w:val="26"/>
        </w:rPr>
        <w:t>- положение о приеме детей в образовательное учреждение (с учетом внесенных изменений на 01.04.2025)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856" w:hanging="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пунктах приема тестирования детей иностранных граждан и лиц без гражданства (ППТ)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856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рядок тестирования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856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списание тестирования, демоверсии КИМов, критерии оценивания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276" w:hanging="567"/>
        <w:jc w:val="both"/>
        <w:rPr/>
      </w:pPr>
      <w:r>
        <w:rPr>
          <w:sz w:val="26"/>
          <w:szCs w:val="26"/>
        </w:rPr>
        <w:t xml:space="preserve">1.5. Организовать для желающих платные образовательные услуги по изучению русского языка для детей иностранных граждан и лиц без граждан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ределить по городу Набережные Челны пункты приема тестирования на знание русского языка детей, являющихся иностранными гражданами или лицами без гражданства (далее ППТ), на базе образовательных учреждений МАОУ «СОШ №1», МБОУ «СОШ №7», МБОУ «СОШ «Центр образования № 16», МБОУ «СОШ №23», МБОУ «СОШ №32», МАОУ «СОШ № 51», МБОУ «СОШ № 58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крепить за данными ППТ образовательные учреждения для прохождения тестирования на знание русского языка детей, являющихся иностранными гражданами или лицами без гражданства:</w:t>
      </w:r>
    </w:p>
    <w:p>
      <w:pPr>
        <w:pStyle w:val="Normal"/>
        <w:ind w:firstLine="567"/>
        <w:jc w:val="both"/>
        <w:rPr/>
      </w:pPr>
      <w:r>
        <w:rPr/>
        <w:t>- МАОУ «СОШ №1» - ОУ № 1, 3, 5, 9, 10, 12, 20, 64, 65;</w:t>
      </w:r>
    </w:p>
    <w:p>
      <w:pPr>
        <w:pStyle w:val="Normal"/>
        <w:ind w:firstLine="567"/>
        <w:jc w:val="both"/>
        <w:rPr/>
      </w:pPr>
      <w:r>
        <w:rPr/>
        <w:t>- МБОУ «СОШ №7» - ОУ № 4, 6, 7, 8, 14, 21, 39, 44, 56, 57, КШП «Калкан»;</w:t>
      </w:r>
    </w:p>
    <w:p>
      <w:pPr>
        <w:pStyle w:val="Normal"/>
        <w:ind w:firstLine="567"/>
        <w:jc w:val="both"/>
        <w:rPr/>
      </w:pPr>
      <w:r>
        <w:rPr/>
        <w:t>- МБОУ «СОШ «Центр образования № 16» - ОУ № 2, 11, 16, 30, 41, 45, 50, 53, 54, 60, 82</w:t>
      </w:r>
    </w:p>
    <w:p>
      <w:pPr>
        <w:pStyle w:val="Normal"/>
        <w:ind w:firstLine="567"/>
        <w:jc w:val="both"/>
        <w:rPr/>
      </w:pPr>
      <w:r>
        <w:rPr/>
        <w:t>- МБОУ «СОШ №23» - ОУ № 23, 38, 40, 46, 59, 76, 78, 79</w:t>
      </w:r>
    </w:p>
    <w:p>
      <w:pPr>
        <w:pStyle w:val="Normal"/>
        <w:ind w:firstLine="567"/>
        <w:jc w:val="both"/>
        <w:rPr/>
      </w:pPr>
      <w:r>
        <w:rPr/>
        <w:t>- МБОУ «СОШ №32» - ОУ № 24, 27, 32, 33, 34, 37, 43, 49, 55</w:t>
      </w:r>
    </w:p>
    <w:p>
      <w:pPr>
        <w:pStyle w:val="Normal"/>
        <w:ind w:firstLine="567"/>
        <w:jc w:val="both"/>
        <w:rPr/>
      </w:pPr>
      <w:r>
        <w:rPr/>
        <w:t>- МАОУ «СОШ № 51» - ОУ 15, 19, 28, 29, 36, 42, 51, 52, 62, 77</w:t>
      </w:r>
    </w:p>
    <w:p>
      <w:pPr>
        <w:pStyle w:val="Normal"/>
        <w:ind w:firstLine="567"/>
        <w:jc w:val="both"/>
        <w:rPr/>
      </w:pPr>
      <w:r>
        <w:rPr/>
        <w:t>- МБОУ «СОШ № 58» - ОУ № 13, 17, 18, 22, 25, 26, 31, 35, 48, 58, Пролицей № 78, 84, Кадетская школа им. Н.Кайман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пределить день проведения тестирования в ППТ на знание русского языка детей, являющихся иностранными гражданами или лицами без гражданства – последняя среда каждого месяца 2025 года: 30.04.2025, 28.05.2025, 25.06.2025, 30.07.2025, 27.08.2025, 24.09.2025, 29.10.2025, 26.11.2025, 24.12.202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уководителям образовательных учреждений МАОУ «СОШ №1», МБОУ «СОШ №7», МБОУ «СОШ «Центр образования № 16», МБОУ «СОШ №23», МБОУ «СОШ №32», МАОУ «СОШ № 51», МБОУ «СОШ № 58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Организовать работу ПП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оборудовать кабинет (наличие видео и аудиозапис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создать комиссию по организации и проведению тестирования детей, являющихся иностранными гражданами или лицами без гражданства, на знания русск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ознакомить членов комиссии с нормативно-правовой базой и методическими рекомендациями по проведению тестирования детей, являющихся иностранными гражданами или лицами без гражданства, на знание русск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разместить на сайте образовательного учреждения в разделе «Прием на обучение детей иностранных граждан и лиц без гражданства» (расписание тестирования, порядок тестирования, демоверсии КИМов, критерии оценив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уведомить образовательное учреждение, направившее детей иностранных граждан и лиц без гражданства, о результатах тестирования в течение 3-х дней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60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риказа возложить на заместителя начальника управления образования Золотареву Л.В.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 xml:space="preserve">И.о. начальника управления образования </w:t>
        <w:tab/>
        <w:t xml:space="preserve">                          Н. В. Кашапов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агдумова В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 57 3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Березовая И.В., 30 57 3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1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16:00Z</dcterms:created>
  <dc:creator>vadim</dc:creator>
  <dc:description/>
  <cp:keywords/>
  <dc:language>en-US</dc:language>
  <cp:lastModifiedBy>Лира Гимазетдинова</cp:lastModifiedBy>
  <cp:lastPrinted>2025-03-31T12:20:00Z</cp:lastPrinted>
  <dcterms:modified xsi:type="dcterms:W3CDTF">2025-03-31T16:16:00Z</dcterms:modified>
  <cp:revision>2</cp:revision>
  <dc:subject/>
  <dc:title/>
</cp:coreProperties>
</file>